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й комитет по стандарт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150812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12477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05.7pt;mso-wrap-distance-left:9.05pt;mso-wrap-distance-right:9.05pt;mso-wrap-distance-top:0pt;mso-wrap-distance-bottom:0pt;margin-top:-1.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0" cy="12477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публики Беларусь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b/>
        </w:rPr>
        <w:t>(Госстандарт)</w:t>
      </w:r>
    </w:p>
    <w:p>
      <w:pPr>
        <w:pStyle w:val="Normal"/>
        <w:ind w:left="2268" w:firstLine="61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162560</wp:posOffset>
                </wp:positionV>
                <wp:extent cx="3835400" cy="0"/>
                <wp:effectExtent l="0" t="9525" r="0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2.8pt" to="458.2pt,12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ind w:left="283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ind w:left="2835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ind w:left="2835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тел.  </w:t>
      </w:r>
      <w:r>
        <w:rPr>
          <w:rFonts w:cs="Arial" w:ascii="Arial" w:hAnsi="Arial"/>
          <w:b/>
          <w:sz w:val="21"/>
        </w:rPr>
        <w:t xml:space="preserve">(017) 269 68 28                       </w:t>
      </w:r>
      <w:r>
        <w:rPr>
          <w:rFonts w:cs="Arial" w:ascii="Arial" w:hAnsi="Arial"/>
          <w:sz w:val="21"/>
        </w:rPr>
        <w:t xml:space="preserve">факс  </w:t>
      </w:r>
      <w:r>
        <w:rPr>
          <w:rFonts w:cs="Arial" w:ascii="Arial" w:hAnsi="Arial"/>
          <w:b/>
          <w:sz w:val="21"/>
        </w:rPr>
        <w:t>(017) 269 68 28, 363 25 88</w:t>
      </w:r>
      <w:r>
        <w:rPr>
          <w:rFonts w:cs="Arial" w:ascii="Arial" w:hAnsi="Arial"/>
          <w:sz w:val="21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ind w:left="2835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8"/>
          <w:tab w:val="left" w:pos="6804" w:leader="none"/>
        </w:tabs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lang w:val="de-DE"/>
        </w:rPr>
        <w:t>pressa</w:t>
      </w:r>
      <w:r>
        <w:rPr>
          <w:rFonts w:cs="Arial" w:ascii="Arial" w:hAnsi="Arial"/>
          <w:b/>
          <w:sz w:val="21"/>
        </w:rPr>
        <w:t>@</w:t>
      </w:r>
      <w:r>
        <w:rPr>
          <w:rFonts w:cs="Arial" w:ascii="Arial" w:hAnsi="Arial"/>
          <w:b/>
          <w:sz w:val="21"/>
          <w:lang w:val="de-DE"/>
        </w:rPr>
        <w:t>belgiss</w:t>
      </w:r>
      <w:r>
        <w:rPr>
          <w:rFonts w:cs="Arial" w:ascii="Arial" w:hAnsi="Arial"/>
          <w:b/>
          <w:sz w:val="21"/>
        </w:rPr>
        <w:t>.</w:t>
      </w:r>
      <w:r>
        <w:rPr>
          <w:rFonts w:cs="Arial" w:ascii="Arial" w:hAnsi="Arial"/>
          <w:b/>
          <w:sz w:val="21"/>
          <w:lang w:val="de-DE"/>
        </w:rPr>
        <w:t>by</w:t>
      </w:r>
      <w:r>
        <w:rPr>
          <w:rFonts w:cs="Arial" w:ascii="Arial" w:hAnsi="Arial"/>
          <w:b/>
          <w:sz w:val="21"/>
        </w:rPr>
        <w:t xml:space="preserve">                        </w:t>
      </w:r>
      <w:r>
        <w:rPr>
          <w:rFonts w:cs="Arial" w:ascii="Arial" w:hAnsi="Arial"/>
          <w:b/>
          <w:sz w:val="21"/>
          <w:lang w:val="de-DE"/>
        </w:rPr>
        <w:t>gosstandart</w:t>
      </w:r>
      <w:r>
        <w:rPr>
          <w:rFonts w:cs="Arial" w:ascii="Arial" w:hAnsi="Arial"/>
          <w:b/>
          <w:sz w:val="21"/>
        </w:rPr>
        <w:t>.</w:t>
      </w:r>
      <w:r>
        <w:rPr>
          <w:rFonts w:cs="Arial" w:ascii="Arial" w:hAnsi="Arial"/>
          <w:b/>
          <w:sz w:val="21"/>
          <w:lang w:val="de-DE"/>
        </w:rPr>
        <w:t>gov</w:t>
      </w:r>
      <w:r>
        <w:rPr>
          <w:rFonts w:cs="Arial" w:ascii="Arial" w:hAnsi="Arial"/>
          <w:b/>
          <w:sz w:val="21"/>
        </w:rPr>
        <w:t>.</w:t>
      </w:r>
      <w:r>
        <w:rPr>
          <w:rFonts w:cs="Arial" w:ascii="Arial" w:hAnsi="Arial"/>
          <w:b/>
          <w:sz w:val="21"/>
          <w:lang w:val="de-DE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ОКТЯБРЯ – ДЕНЬ СТАНДАРТ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СПУБЛИКЕ БЕЛАРУС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МИРНЫЙ ДЕНЬ СТАНДАРТИЗАЦИ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есс-релиз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4 октября на протяжении уже полуве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ировая научно-техническая общественность отмечает Всемирный день стандартизации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 нашей стране эта дата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 2000 г. является профессиональным праздником – Днем стандартизации, подчеркивая значимость этой деятельности для государства, экономики и общества, признавая вклад тысяч специалистов в ее развитие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праздник во всем мире проходит под определенным девизом. В 2021 г. он звучит так: «Стандарты для достижения Целей устойчивого развит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оем послании руководители трех ведущих международных организаций по стандартизации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IEC,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ISO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ITU</w:t>
        </w:r>
      </w:hyperlink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  <w:sz w:val="28"/>
          <w:szCs w:val="28"/>
        </w:rPr>
        <w:t xml:space="preserve"> – отмечают: «</w:t>
      </w:r>
      <w:r>
        <w:rPr>
          <w:rStyle w:val="Jlqj4b"/>
          <w:color w:val="000000"/>
          <w:sz w:val="28"/>
          <w:szCs w:val="28"/>
        </w:rPr>
        <w:t>Цели устойчивого развития (ЦУР), которые направлены на устранение социального неравенства, развитие устойчивой экономики и снижение темпов изменения климата, являются весьма амбициозными. Их достижение требует сотрудничества государственных и частных партнеров, а также использования всех доступных инструментов, включая международные стандарты и оценку соответств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Беларусь наряду со 193 странами мира одобрила Повестку дня в области устойчивого развития на период до 2030 г. (далее – Повестка-2030) и проводит скоординированную многоуровневую работу по достижению установленных 17 ЦУ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инструменты по различным аспектам устойчивого развития предоставляют стандарты. Их применение способствует обеспечению проектирования и производства безопасной и качественной продукции и услуг, внедрению инноваций и научно-техническому прогрессу, снижению отрицательного воздействия на окружающую среду, рациональному использованию ресурсов и развитию торгово-экономических связ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формацией о конкретных государственных (СТБ, ГОСТ), а также международных стандартах, направленных на достижение ЦУР, можно ознакомиться на сайте Национального фонда технических нормативных правовых актов (ТНПА) в специальной рубрике «ЦУР» по ссылке http://www.tnpa.by/#!/SustainableDevelopmentGoals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В настоящее время в республике реализуется </w:t>
      </w:r>
      <w:r>
        <w:rPr>
          <w:bCs/>
          <w:color w:val="000000"/>
          <w:sz w:val="30"/>
          <w:szCs w:val="30"/>
        </w:rPr>
        <w:t xml:space="preserve">Перспективный план по разработке государственных и межгосударственных стандартов для реализации ЦУР на 2021 – 2030 годы, утвержденный Госстандартом. Документ </w:t>
      </w:r>
      <w:r>
        <w:rPr>
          <w:bCs/>
          <w:color w:val="000000"/>
          <w:sz w:val="28"/>
          <w:szCs w:val="28"/>
        </w:rPr>
        <w:t>предусматривает разработку 365 стандартов (297 СТБ и 68 ГОСТ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1 г. разрабатывается более 50 стандартов, в том числе для реализа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bCs/>
          <w:color w:val="000000"/>
          <w:sz w:val="28"/>
          <w:szCs w:val="28"/>
        </w:rPr>
        <w:t>Цели 2. Ликвидация голода – 16 стандар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bCs/>
          <w:color w:val="000000"/>
          <w:sz w:val="28"/>
          <w:szCs w:val="28"/>
        </w:rPr>
        <w:t>Цели 6. Чистая вода и санитария – 16 стандар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bCs/>
          <w:color w:val="000000"/>
          <w:sz w:val="28"/>
          <w:szCs w:val="28"/>
        </w:rPr>
        <w:t>Цели 7. Недорогостоящая и чистая энергия – 9 стандар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bCs/>
          <w:color w:val="000000"/>
          <w:sz w:val="28"/>
          <w:szCs w:val="28"/>
        </w:rPr>
        <w:t>Цели 8. Достойная работа и экономический рост – 1 стандарт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bCs/>
          <w:color w:val="000000"/>
          <w:sz w:val="28"/>
          <w:szCs w:val="28"/>
        </w:rPr>
        <w:t>Цели 12. Ответственное потребление и производство – 4 стандарта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bCs/>
          <w:color w:val="000000"/>
          <w:sz w:val="28"/>
          <w:szCs w:val="28"/>
        </w:rPr>
        <w:t>Цели 13. Борьба с изменением климата – 5 стандарто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временно следует отметить, что данный план рассматривается как ориентир и каждый год пересматривается на предмет актуализации разработок в соответствии с новыми международными требованиями и задачами социально-экономического развития нашей стран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действующих сегодня государственных стандартов превышает 30 000 документов. Из них порядка 5 000 – это СТБ, свыше 25 000 – ГО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. утверждено более 500 государственных стандартов (СТБ и ГОСТ) и изменений к ним. Свыше 70 % из них гармонизированы с международными требованиями, что способствует применению признанных в мире технических решений, устранению технических барьеров, росту экспортных возмож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разработки касались машиностроительной, электротехнической, химической, строительной, пищевой и других отраслей, сферы услуг, информационных технологий, систем менеджмента, создания безбарьерной среды. При этом основной задачей является реагирование на актуальные вызовы и трен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у, сделать процесс утилизации и переработки отходов еще более эффективным помогут ГОСТ, устанавливающие требования безопасности при конструировании, изготовлении и эксплуатации машин для уплотнения отходов или вторичного сыр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овых методов является способ брикетирования, который вдвое и более уменьшает объем отходов, подлежащих утилизации. Это значительно облегчает их перевозку, хранение и обезвреживание, повышает рациональность дальнейшего использования. Для брикетирования применяется специальное оборудование – прессы для уплотнения отходов или вторичного сырья. Их используют предприятия по переработке отходов, деловые, логистические, развлекательные и медицинские центры, промышленные предприятия и другие организ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ндартах рассматриваются все существенные опасности, которые могут возникнуть при эксплуатации таких машин – механические, электрические опасности, опасности, создаваемые шумом, обусловленные риском поскользнуться или упасть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тандартов будет способствовать повышению технического уровня и качества выпускаемого в республике оборудования, а также эффективному решению вопросов, связанных с утилизацией мусора и вторичного сыр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аруси развивается электротранспорт, создается необходимая инфраструктура. На заправочных станциях и парковках устанавливаются зарядные станции. Общественный транспорт постепенно заменяется электробусами, осваивается производство электромобилей. Создаваемый комплекс стандартов на требования к электротранспорту, компонентам для его производства способствует развитию этого направления в республике. В текущем году он увеличился на 28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довольственной безопасности – приоритетное направление государственной политики нашей республики. Белорусская пищевая продукция ценится за высокое качество, и в немалой степени этому способствую стандарты. В этом году вводится в действие 16 стандартов, один из которых – ГОСТ на хлебопекарную пшеницу. К слову, первым общесоюзным стандартом в Советском Союзе был утвержденный 7 мая 1926 г. ОСТ 1 «Пшеница. Селекционные сорта зерна. Номенклатура». В стандарты, например, на сладости сахарные, сухари, мороженое, творожные сырки внесены изменения с целью актуализации и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ом на пищевую продукцию сегодня  в  республике  действует  более 3 000 государственных стандар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ая парфюмерно-косметическая продукция по достоинству оценена потребителями как в нашей стране, так и за рубежом. Комплекс стандартов, разработанных для реализации технического регламента Таможенного союза на парфюмерно-косметическую продукцию будет способствовать поддержанию производства такой продукции на высоком современном уровн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ктивный образ жизни – необходимое условие сохранения и укрепления здоровья. Расширилась нормативная база на тренажеры, которые используются в тренировочных зонах организаций, например, в спортивных ассоциациях, образовательных учреждениях, отелях, спортивных залах, клубах, реабилитационных центрах и студиях, где доступ и контроль регулируются владельцем. С 1 февраля 2022 г. вводится шесть новых стандартов, которые содержат дополнительные требования безопасности с учетом специфики тренажеров: для силовой подготовки, велотренажеров, беговых дорожек, тренажеров, имитирующих греблю, ходьбу вверх по лестнице и скалолазание. Их применение будет способствовать реализации ЦУР 3 «Хорошее здоровье и благополучие» и обеспечению населения безопасным оборудованием для занятий физкультурой и спортом. Новые стандарты на водные горки и оборудование для паркура позволят обеспечить безопасность их приме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новляется перечень государственных стандартов и в легкой промышленности. Расширению методов испытаний и повышению их точности будет способствовать введение в действие с 1 декабря 2021 г. государственных стандартов, устанавливающих методы определения кашемира, шерсти, других волокон животного происхождения и их смесей в текстильных материалах. Эти стандарты могут быть применимы для подтверждения соответствия состава текстильных материалов и изделий, сведения о котором указываются в маркировке продукции, и предоставления достоверной информации потребител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ширился комплекс стандартов для создания безбарьерной среды для людей с ограниченными возможностями. Например, в стандарт, устанавливающий требования к общественному пассажирскому транспорту, включен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 к конструкции, оборудованию, системам и устройствам транспортных средств (опорным устройствам, ориентирующим устройствам, вспомогательным посадочным устройствам и другие), направленные на обеспечение доступности и безопасности для пассажиров-инвалидов. Также стандарт содержит требования по оснащению общественного пассажирского транспорта для людей с инвалидностью по зрению речевыми электронными информаторами с дистанционным управлением, активируемыми при помощи персонального устройства инвалидами по зрению для получения сведений о номере маршрута и направлении движения подъезжающего к остановочному пункту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Еще один новый стандарт устанавливает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 xml:space="preserve">основные положения и подходы изложения информации с применением ясного языка. Данный способ предназначен для создания безбарьерной коммуникационной среды для людей с интеллектуальными нарушениями, а также повышения доступности услуг и получения информации людьми, испытывающими трудности в чтении или понимании текс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аудиторией информации на ясном языке являются люди: с интеллектуальными нарушениями; с нарушением развития речи, памяти, слуха; со слабыми навыками чтения и письма; с деменцией; после травм головного мозга или инсультов; с низким уровнем образования; которые плохо владеют языком стран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на ясном языке также может использоваться для адаптации законодательных актов, банковских и правовых документов, социальных инструкций, маршрутов общественного транспорта, схем передвижения по городу, карт достопримечательностей, текстов экскурсий, аудиогидов, других аналогичных документов и програм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отметить работы, проводимые совместно с государственными органами по приведению действующих государственных стандартов и технических кодексов установившейся практики в соответствие с положениями Закона Республики Беларусь «Об обеспечении единства измерений». Учитывая значительное количество документов, окончание работ запланировано на 2022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ежегодно проводится работа по оценке научно-технического уровня фонда действующих стандартов, после чего принимается решение о внесении в них изменений или отмене. В этом году отменено более 200 стандартов, требования которых перестали быть актуаль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 о техническом регулировании и стандартизации в целом, следует отметить, что в настоящее время в рамках евразийского интеграционного пространства принято 50 единых технических регламентов ЕАЭС (далее – ТР ЕАЭС), 44 из которых вступили в силу.</w:t>
      </w:r>
    </w:p>
    <w:p>
      <w:pPr>
        <w:pStyle w:val="Style14"/>
        <w:spacing w:before="0" w:after="0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огласн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новой редакции плана разработки ТР ЕАЭС и внесения в них изменений </w:t>
      </w:r>
      <w:r>
        <w:rPr>
          <w:color w:val="000000"/>
          <w:sz w:val="28"/>
          <w:szCs w:val="28"/>
        </w:rPr>
        <w:t xml:space="preserve">будут подготовлены 11 новых технических регламентов в области безопасности: кормов и кормовых добавок; мяса птицы и продукции ее переработки; материалов, контактирующих с пищевой продукцией; продукции, предназначенной для гражданской обороны; высоковольтного оборудования; никотинсодержащей продукции; подвижного состава метрополитена, трамваев и др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же в план включена разработка 42 изменения в принятые технические регламенты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еларусь является ответственным разработчиком 12 изменений в 10 технических регламентов. Проекты находятся на различных стадиях разработ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, практически готовы к принятию проекты изменений в технические регламенты на низковольтное оборудование и электромагнитную совместимость технических сред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внутригосударственное согласование вынесен проект изменения в технический регламент на парфюмерно-косметическую продукцию, касающегося актуализации отдельных приложений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Стадию публичного обсуждения прошли проекты изменений </w:t>
      </w:r>
      <w:r>
        <w:rPr>
          <w:color w:val="000000"/>
          <w:sz w:val="28"/>
          <w:szCs w:val="28"/>
        </w:rPr>
        <w:t xml:space="preserve">в технические регламенты на машины и оборудование, упаковку, </w:t>
      </w:r>
      <w:r>
        <w:rPr>
          <w:color w:val="000000"/>
          <w:sz w:val="28"/>
        </w:rPr>
        <w:t>парфюмерно-косметическую продукцию и маркировку пищевой продукции. Сейчас проходит их доработка по итогам поступивших отзыв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На рассмотрении находится вопрос о вынесении на публичное обсуждение проектов изменений в технические регламенты на смазочные масла, игрушки и об </w:t>
      </w:r>
      <w:r>
        <w:rPr>
          <w:color w:val="000000"/>
          <w:sz w:val="28"/>
          <w:szCs w:val="28"/>
        </w:rPr>
        <w:t>ограничении применения опасных веществ в изделиях электротехники и радиоэлектрони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ко Дню стандартизации и Всемирному дню стандартизации организации Госстандарта во всех регионах страны проводят мероприятия различного формата. В нынешнем году их запланировано около 100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ые встречи, круглые столы, вебинары с организациями пищевой, легкой и других отраслей, малого и среднего бизнеса по актуальным вопросам применения технических регламентов ЕАЭС, разработке стандартов и технических условий на продукцию, метрологического обеспечения, функционирования систем менеджмента состоятся в Минске, Слуцке, Барановичах, Борисове, Бобруйске, Витебске, Гомеле, Гродно, Калинковичах, Лиде, Могилеве, Молодечно, Пинске и Полоц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ть ответы на волнующие вопросы субъекты хозяйствования и индивидуальные предприниматели смогут посредством прямых телефонных линий, дней открытых дверей, информационных часов. Состоятся также экскурсии для школьников, студентов вузов и колледж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данных мероприятий – привлечение внимания к деятельности в сфере технического регулирования и стандартизации, повышения качества и конкурентоспособности отечественной продукции, а также отразить роль стандартов в решении актуальных для общества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служба Госстандарта,</w:t>
      </w:r>
    </w:p>
    <w:p>
      <w:pPr>
        <w:pStyle w:val="Normal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. 269 68 28</w:t>
      </w:r>
    </w:p>
    <w:sectPr>
      <w:footnotePr>
        <w:numFmt w:val="decimal"/>
      </w:footnote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  <w:szCs w:val="24"/>
        </w:rPr>
        <w:t>IEC – Международная электротехническая комиссия, ISO – Международная организация по стандартизации, ITU – Международный союз электросвяз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ormal2">
    <w:name w:val="Normal Знак2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Memberrole">
    <w:name w:val="member-role"/>
    <w:basedOn w:val="Style9"/>
    <w:qFormat/>
    <w:rPr/>
  </w:style>
  <w:style w:type="character" w:styleId="Hps">
    <w:name w:val="hps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lqj4b">
    <w:name w:val="jlqj4b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2" w:before="660" w:after="0"/>
      <w:ind w:hanging="32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iec.ch/" TargetMode="External"/><Relationship Id="rId5" Type="http://schemas.openxmlformats.org/officeDocument/2006/relationships/hyperlink" Target="https://www.iso.org/ru/home.html" TargetMode="External"/><Relationship Id="rId6" Type="http://schemas.openxmlformats.org/officeDocument/2006/relationships/hyperlink" Target="https://www.itu.int/ru/Pages/default.aspx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7:00Z</dcterms:created>
  <dc:creator>client404_1</dc:creator>
  <dc:description/>
  <dc:language>en-US</dc:language>
  <cp:lastModifiedBy>RePack by Diakov</cp:lastModifiedBy>
  <cp:lastPrinted>2021-07-13T09:01:00Z</cp:lastPrinted>
  <dcterms:modified xsi:type="dcterms:W3CDTF">2021-10-12T08:07:00Z</dcterms:modified>
  <cp:revision>2</cp:revision>
  <dc:subject/>
  <dc:title/>
</cp:coreProperties>
</file>